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33CC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0033CC"/>
          <w:sz w:val="28"/>
          <w:szCs w:val="28"/>
          <w:u w:val="single"/>
        </w:rPr>
        <w:t>CYNGOR CYMUNED YSBYTY YSTWYTH COMMUNITY COUNCIL</w:t>
      </w:r>
    </w:p>
    <w:p>
      <w:pPr>
        <w:pStyle w:val="Normal"/>
        <w:rPr>
          <w:rFonts w:ascii="Bradley Hand ITC" w:hAnsi="Bradley Hand ITC" w:cs="Bradley Hand ITC"/>
          <w:b/>
          <w:b/>
          <w:color w:val="0033CC"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color w:val="0033CC"/>
          <w:sz w:val="28"/>
          <w:szCs w:val="28"/>
          <w:u w:val="single"/>
        </w:rPr>
      </w:r>
    </w:p>
    <w:p>
      <w:pPr>
        <w:pStyle w:val="Normal"/>
        <w:rPr/>
      </w:pPr>
      <w:r>
        <w:rPr/>
        <w:t>COFNODION CYFARFOD CYNGOR CYMUNED A GYNHALIWYD LLUN 20FED EBRILL 2015 YN NEUADD Y PENT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bresennol; Cadeirydd, Cyng Chris Pateman, Eifion Smith, Gary Davies, Peter White, Nick McNally a Gwyneth Davies.</w:t>
      </w:r>
    </w:p>
    <w:p>
      <w:pPr>
        <w:pStyle w:val="Normal"/>
        <w:rPr/>
      </w:pPr>
      <w:r>
        <w:rPr/>
        <w:t>Ymddiheuriadau; Cyng Sheena Duller ac Ifan Jones Evans.</w:t>
      </w:r>
    </w:p>
    <w:p>
      <w:pPr>
        <w:pStyle w:val="Normal"/>
        <w:rPr/>
      </w:pPr>
      <w:r>
        <w:rPr/>
        <w:t>Hefyd yn bresennol oedd PCSO John Ev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nodion y cyfarfod blaenorol cytunwyd a'i basio fel cofnod cywir gan y Cyng Gwyneth Davies ac eiliwyd gan y Cyng Eifion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on yn codi:</w:t>
      </w:r>
    </w:p>
    <w:p>
      <w:pPr>
        <w:pStyle w:val="Normal"/>
        <w:rPr/>
      </w:pPr>
      <w:r>
        <w:rPr/>
        <w:t>Gardd Gymunedol;</w:t>
      </w:r>
    </w:p>
    <w:p>
      <w:pPr>
        <w:pStyle w:val="Normal"/>
        <w:rPr/>
      </w:pPr>
      <w:r>
        <w:rPr/>
        <w:t>Mae pryderon wedi'u codi ynghylch cyflwr y ffens o amgylch yr ardd gymunedol. Cyfrifoldeb y cyngor cymuned yw y ffens ac mae angen rhoi sylw iddo. Mae cytundeb wedi ei wneud gyda Mr a Mrs Lansdon o Glynberws, eu bod nhw yn adnewyddu’r ffens unwaith y bydd eu system Hydro-electrig yn ei lle ar dir a brydleswyd gan y cyngor cymuned (y darn o dir rhwng y ffens bresennol a'r n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wyn Ddŵr;</w:t>
      </w:r>
    </w:p>
    <w:p>
      <w:pPr>
        <w:pStyle w:val="Normal"/>
        <w:rPr/>
      </w:pPr>
      <w:r>
        <w:rPr/>
        <w:t>Datganodd y Cyng Eifion Smith ddiddordeb yn y mater canly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 mwy o ohebiaeth wedi dod i law oddi wrth Pentir Pumlumon ynghylch yr olwyn ddŵr. Mae Mr Jones yn dweud ei fod wedi gweld tystiolaeth o berchnogaeth y tir mae’r olwyn ddŵr wedi ei leoli arno oddi wrth cyfreithiwr blaenorol Mrs Jane Lloyd Jones ac ei bod yn barod i roi'r tir i'r cyngor cymuned. Fodd bynnag mae angen i'r cyngor cymuned i ofyn eu cyfreithiwr i wneud chwiliad i sefydlu teitl. Mae yna gost ar gyfer hyn ac dyfynbris a gafwyd yn 2010 oedd ar gyfer hyn oedd y swm o £ 75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n ein gohebiaeth olaf a anfonwyd at Mr Wynne Jones o Pentir Pumlumon gofynwyd iddo am brawf o berchnogaeth, a mynediad i gynnal yr olwyn dros dir sy'n eiddo i Mr Eifion Smith a Sharron Millar.</w:t>
      </w:r>
    </w:p>
    <w:p>
      <w:pPr>
        <w:pStyle w:val="Normal"/>
        <w:rPr/>
      </w:pPr>
      <w:r>
        <w:rPr/>
        <w:t>Yn ateb Mr Jones ynghylch mynediad dywedodd ei fod wedi siarad gyda'r perchnogion tir ac maent yn barod i drafod mynediad gyda'r cyngor cymuned.</w:t>
      </w:r>
    </w:p>
    <w:p>
      <w:pPr>
        <w:pStyle w:val="Normal"/>
        <w:rPr/>
      </w:pPr>
      <w:r>
        <w:rPr/>
        <w:t>Yr ateb gafodd y cyngor cymuned gan y perchnogion tir yw na fydd unrhyw fynediad at yr olwyn ddŵr dros eu tir.</w:t>
      </w:r>
    </w:p>
    <w:p>
      <w:pPr>
        <w:pStyle w:val="Normal"/>
        <w:rPr/>
      </w:pPr>
      <w:r>
        <w:rPr/>
        <w:t>Cytunodd y Cynghorwyr nad ydynt yn barod i dalu allan am chwiliad i sefydlu perchnogaeth tir. Hefyd dangoswyd ar fap chwiliad y Gofrestrfa Tir fod y tir yn ddigofrestredig. Felly mae'r cynghorwyr yn cytuno gan nad ydynt wedi derbyn unrhyw dystiolaeth o Bentir Pumlumon dros berchnogaeth tir nad ydynt yn barod i gymryd drosodd y tir a'r olwyn ddŵr. Gofynnwyd i'r clerc i ateb Pentir Pumlu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hebiaet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lais Cymru,</w:t>
      </w:r>
    </w:p>
    <w:p>
      <w:pPr>
        <w:pStyle w:val="Normal"/>
        <w:rPr/>
      </w:pPr>
      <w:r>
        <w:rPr/>
        <w:t>Derbyniwyd llythyr yn cadarnhau aelodaeth i Un Llais Cymru am y swm o £ 60.00.</w:t>
      </w:r>
    </w:p>
    <w:p>
      <w:pPr>
        <w:pStyle w:val="Normal"/>
        <w:rPr/>
      </w:pPr>
      <w:r>
        <w:rPr/>
        <w:t>Diffibrilwyr</w:t>
      </w:r>
    </w:p>
    <w:p>
      <w:pPr>
        <w:pStyle w:val="Normal"/>
        <w:rPr/>
      </w:pPr>
      <w:r>
        <w:rPr/>
        <w:t>Mae'r clerc wedi derbyn e-bost oddi wrth Sefydliad Prydeinig y Galon yn cadarnhau y bydd y diffibrilwyr yn cael eu dosbarthu i'r cyngor cymuned yn fuan.</w:t>
      </w:r>
    </w:p>
    <w:p>
      <w:pPr>
        <w:pStyle w:val="Normal"/>
        <w:rPr/>
      </w:pPr>
      <w:r>
        <w:rPr/>
        <w:t>Gwefan Cymunedol;</w:t>
      </w:r>
    </w:p>
    <w:p>
      <w:pPr>
        <w:pStyle w:val="Normal"/>
        <w:rPr/>
      </w:pPr>
      <w:r>
        <w:rPr/>
        <w:t>Mae y wefan gymunedol bellach yn weithredol â gwybodaeth gyfyngedig arno ac yn dal i gael ei ddatblygu. Mae gan y clerc hawliau gweinyddol ynghyd a Mr Alun Jones.</w:t>
      </w:r>
    </w:p>
    <w:p>
      <w:pPr>
        <w:pStyle w:val="Normal"/>
        <w:rPr/>
      </w:pPr>
      <w:r>
        <w:rPr/>
        <w:t>Anfoneb am sefydlu'r wefan ar gyfer y swm o £ 260.00 wedi'i dalu ac mae'r arian wedi cael ei ad-dalu o grant datblygu gwefan Cyngor Sir Ceredigion.</w:t>
      </w:r>
    </w:p>
    <w:p>
      <w:pPr>
        <w:pStyle w:val="Normal"/>
        <w:rPr/>
      </w:pPr>
      <w:r>
        <w:rPr/>
        <w:t>Cais Cynllunio;</w:t>
      </w:r>
    </w:p>
    <w:p>
      <w:pPr>
        <w:pStyle w:val="Normal"/>
        <w:rPr/>
      </w:pPr>
      <w:r>
        <w:rPr/>
        <w:t>Caniatâd cynllunio i ymestyn a newidiadau i Maesybeudy Ysbyty Ystwyth wedi cael ei roi.</w:t>
      </w:r>
    </w:p>
    <w:p>
      <w:pPr>
        <w:pStyle w:val="Normal"/>
        <w:rPr/>
      </w:pPr>
      <w:r>
        <w:rPr/>
        <w:t>Mae'r cais ar gyfer cynllunio amlinellol ar dir ger Pendre Ysbyty Ystwyth wedi cael ei wrthod.</w:t>
      </w:r>
    </w:p>
    <w:p>
      <w:pPr>
        <w:pStyle w:val="Normal"/>
        <w:rPr/>
      </w:pPr>
      <w:r>
        <w:rPr/>
        <w:t>Rhoddion;</w:t>
      </w:r>
    </w:p>
    <w:p>
      <w:pPr>
        <w:pStyle w:val="Normal"/>
        <w:rPr/>
      </w:pPr>
      <w:r>
        <w:rPr/>
        <w:t>Penderfynodd y Cyngor Cymuned i roi rhoddion i sefydliadau canlynol.</w:t>
      </w:r>
    </w:p>
    <w:p>
      <w:pPr>
        <w:pStyle w:val="Normal"/>
        <w:rPr/>
      </w:pPr>
      <w:r>
        <w:rPr/>
        <w:t>Clwb Henoed £ 100.00</w:t>
      </w:r>
    </w:p>
    <w:p>
      <w:pPr>
        <w:pStyle w:val="Normal"/>
        <w:rPr/>
      </w:pPr>
      <w:r>
        <w:rPr/>
        <w:t>Y Babell Goch £ 50.00</w:t>
      </w:r>
    </w:p>
    <w:p>
      <w:pPr>
        <w:pStyle w:val="Normal"/>
        <w:rPr/>
      </w:pPr>
      <w:r>
        <w:rPr/>
        <w:t>Ambiwlans Awyr £ 50.00</w:t>
      </w:r>
    </w:p>
    <w:p>
      <w:pPr>
        <w:pStyle w:val="Normal"/>
        <w:rPr/>
      </w:pPr>
      <w:r>
        <w:rPr/>
        <w:t>CFfI Trisant £ 50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28:00Z</dcterms:created>
  <dc:creator>MASTER</dc:creator>
  <dc:description/>
  <cp:keywords/>
  <dc:language>en-US</dc:language>
  <cp:lastModifiedBy>Community Council</cp:lastModifiedBy>
  <dcterms:modified xsi:type="dcterms:W3CDTF">2015-06-13T16:43:00Z</dcterms:modified>
  <cp:revision>3</cp:revision>
  <dc:subject/>
  <dc:title/>
</cp:coreProperties>
</file>